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мая 2016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0 мая 2016 года в 15 час.4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«Город Архангельск» (председатель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«Город Архангельск»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муниципального имущества Администрации муниципального образования «Город Архангельск»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4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40 минут 10 мая 2016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2.05.2016 в 15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жилое помещение общей площадью 25,0 кв.м по адресу: г.Архангельск,  Ломоносовский территориальный округ, ул. Тимме, 4,  кадастровый номер объекта 29:22: 000000:0000:11:401:001:002145510:0000:2000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15 139,40 рублей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Ермакова Анна Вадимовна – 29.04.2016: в 12 час. 00 мин. № 1 (на лот № 1)/26.04.2016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дивидуальный предприниматель Ермакова Анна Вадим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Тимме, д. 19, корпус 3, кв. 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8.12.2015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2 мая 2016 года в 15 часов 3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Индивидуальный предприниматель Ермакова Анна Вадимовна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-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2.3. Заключить договор с единственным участником аукциона - индивидуальным предпринимателем Ермаковой Анной Вадимовной по начальной (минимальной) цене права на заключение договора аренды муниципального имущества сроком на 3 года – 15 139,40 рублей (с учетом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1 мая 2016 года в 10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С.Н. Бык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6-05-11T06:36:00Z</dcterms:modified>
  <cp:revision>30</cp:revision>
  <dc:subject/>
  <dc:title>П Р О Т О К О Л  N 18</dc:title>
</cp:coreProperties>
</file>